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6.04.2020 по 12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9 «Б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1740"/>
        <w:gridCol w:w="3000"/>
        <w:gridCol w:w="2079"/>
        <w:gridCol w:w="1977"/>
        <w:gridCol w:w="1629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географическое положение и особенности природы Ура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1, в таблице по Уралу заполнить 1, 2 и 6 столбики. Все данные из 1 и 2 столбика нанести на контурную  карту Урала (Состав, ЭГП и ресурс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конт. карты 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12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(оцениваются все работы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Урала. Хозяйство Урал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 42 и 43 , заполнить 3, 4 и 5 столбики таблицы по Уралу в тетради. (Население, промышленность и сельское хозяйство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готовой таблицы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  15.04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9:00Z</dcterms:created>
  <dc:creator>артем</dc:creator>
  <dc:description/>
  <cp:keywords/>
  <dc:language>en-US</dc:language>
  <cp:lastModifiedBy>cyber</cp:lastModifiedBy>
  <dcterms:modified xsi:type="dcterms:W3CDTF">2020-04-04T12:09:00Z</dcterms:modified>
  <cp:revision>2</cp:revision>
  <dc:subject/>
  <dc:title>Корректировка программы на период обучения с применением технологии дистанционного обучения</dc:title>
</cp:coreProperties>
</file>